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caps/>
          <w:sz w:val="29"/>
          <w:szCs w:val="29"/>
        </w:rPr>
        <w:t>Тема: «Опасная информация в сети интерн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aps/>
          <w:sz w:val="29"/>
          <w:szCs w:val="29"/>
        </w:rPr>
        <w:t>и как защитить от нее ребенка: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  <w:t>РОДИТЕЛЬСКИЙ КОНТРОЛЬ»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>Проблема защиты детей от информации, причиняющей вред их здоровью и развитию, приобрела особую актуальность в свете повсеместного использования различных гаджетов, оснащенных выходом в Интернет, в том числе и детьми с самого раннего возраста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Как известно, значительная часть контента в сети Интернет неприемлема для детской аудитории. Но речь сегодня пойдет не столько о продукции с «высоким» рейтингом (порнографического характера, демонстрирующей насилие и жестокость и т.п.), сколько о ресурсах, пропагандирующих различные формы экстремизма и суицидального поведения, так называемые «группы смерти»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>Какой бы нереальной ни казалась вам эта угроза, средства массовой информации и официальная статистика пестрит страшными цифрами детской смертности и фактами, например, о закрытых ресурсах, где участников (в основном, подростков) активно подталкивают к самоубийствам, зомбируя их специфическими видеозаписями, картинками и стихами. В таких сообществах с детьми проводятся «интерактивные игры», в ходе которых подростки должны выполнить ряд заданий: написать эссе о самоубийстве, порезать руки, нарисовать тематический рисунок. Последним заданием игры является совершение суицида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Широкое распространение среди подростков получило движение «скулшутер», пропагандирующее идеи совершения вооруженных нападений на образовательные организации. Возможно более известная вам версия – «колумбайн», от одноименной школы в одном из штатов США, где в 1999 году двое ребят расстреляли других учеников школы. В общей сложности было ранено 23 человека, 13 детей и педагогов погибли. Подражатели этих первых «колумбайнеров» с 1999 года совершили десятки преступлений. И не только зарубежом – яркий пример наш город Керчь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Увы, все это действительно имеет место в том контенте, который сейчас предлагает нашему вниманию Интернет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>Действующее на настоящий момент законодательство обязывает лиц, организующих доступ к распространяемой посредством информационно-телекоммуникационных сетей (в том числе сети Интернет) информации в местах, доступных для детей, принимать административные и организационные меры, а также технические, программно-аппаратные средства защиты детей от информации, причиняющей вред их здоровью или развитию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Это и контент-фильтрация на школьных компьютерах, и требующая авторизации сеть в общественных местах. За непринятие необходимых мер для ответственных лиц государством установлены штрафные санкции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нако все это не может спасти ребенка от того разнообразия информации, которую предлагает ему собственный смартфон, купленный родителями. В конце концов, ответственность за ребенка несут именно они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>Наверняка ваши дети пользуются компьютерами, планшетами, смартфонами, и большинство из них являются активными пользователями сети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воем выступлении я хочу предложить небольшой экскурс в разнообразие методов, которыми в настоящее время предлагается самостоятельно «фильтровать» контент, доступный ребенку при выходе в Интернет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Условно эти методы можно разделить на 3 группы: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) </w:t>
      </w:r>
      <w:r>
        <w:fldChar w:fldCharType="begin"/>
      </w:r>
      <w:r>
        <w:rPr>
          <w:rStyle w:val="InternetLink"/>
          <w:sz w:val="29"/>
          <w:szCs w:val="29"/>
        </w:rPr>
        <w:instrText xml:space="preserve"> HYPERLINK "http://vasilisc.com/free-defence-child-internet" \l "dns-safety"</w:instrText>
      </w:r>
      <w:r>
        <w:rPr>
          <w:rStyle w:val="InternetLink"/>
          <w:sz w:val="29"/>
          <w:szCs w:val="29"/>
        </w:rPr>
        <w:fldChar w:fldCharType="separate"/>
      </w:r>
      <w:r>
        <w:rPr>
          <w:rStyle w:val="InternetLink"/>
          <w:sz w:val="29"/>
          <w:szCs w:val="29"/>
        </w:rPr>
        <w:t>защита через DNS</w:t>
      </w:r>
      <w:r>
        <w:rPr>
          <w:rStyle w:val="InternetLink"/>
          <w:sz w:val="29"/>
          <w:szCs w:val="29"/>
        </w:rPr>
        <w:fldChar w:fldCharType="end"/>
      </w:r>
      <w:r>
        <w:rPr>
          <w:sz w:val="29"/>
          <w:szCs w:val="29"/>
        </w:rPr>
        <w:t>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) </w:t>
      </w:r>
      <w:r>
        <w:fldChar w:fldCharType="begin"/>
      </w:r>
      <w:r>
        <w:rPr>
          <w:rStyle w:val="InternetLink"/>
          <w:sz w:val="29"/>
          <w:szCs w:val="29"/>
        </w:rPr>
        <w:instrText xml:space="preserve"> HYPERLINK "http://vasilisc.com/free-defence-child-internet" \l "search-safety"</w:instrText>
      </w:r>
      <w:r>
        <w:rPr>
          <w:rStyle w:val="InternetLink"/>
          <w:sz w:val="29"/>
          <w:szCs w:val="29"/>
        </w:rPr>
        <w:fldChar w:fldCharType="separate"/>
      </w:r>
      <w:r>
        <w:rPr>
          <w:rStyle w:val="InternetLink"/>
          <w:sz w:val="29"/>
          <w:szCs w:val="29"/>
        </w:rPr>
        <w:t>защита поисковой выдачи</w:t>
      </w:r>
      <w:r>
        <w:rPr>
          <w:rStyle w:val="InternetLink"/>
          <w:sz w:val="29"/>
          <w:szCs w:val="29"/>
        </w:rPr>
        <w:fldChar w:fldCharType="end"/>
      </w:r>
      <w:r>
        <w:rPr>
          <w:sz w:val="29"/>
          <w:szCs w:val="29"/>
        </w:rPr>
        <w:t>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) </w:t>
      </w:r>
      <w:r>
        <w:fldChar w:fldCharType="begin"/>
      </w:r>
      <w:r>
        <w:rPr>
          <w:rStyle w:val="InternetLink"/>
          <w:sz w:val="29"/>
          <w:szCs w:val="29"/>
        </w:rPr>
        <w:instrText xml:space="preserve"> HYPERLINK "http://vasilisc.com/free-defence-child-internet" \l "programm-safety"</w:instrText>
      </w:r>
      <w:r>
        <w:rPr>
          <w:rStyle w:val="InternetLink"/>
          <w:sz w:val="29"/>
          <w:szCs w:val="29"/>
        </w:rPr>
        <w:fldChar w:fldCharType="separate"/>
      </w:r>
      <w:r>
        <w:rPr>
          <w:rStyle w:val="InternetLink"/>
          <w:sz w:val="29"/>
          <w:szCs w:val="29"/>
        </w:rPr>
        <w:t>защита с помощью бесплатных программ и плагинов к браузеру.</w:t>
      </w:r>
      <w:r>
        <w:rPr>
          <w:rStyle w:val="InternetLink"/>
          <w:sz w:val="29"/>
          <w:szCs w:val="29"/>
        </w:rPr>
        <w:fldChar w:fldCharType="end"/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Первый метод по существу является способом замены «нехорошего» адреса на иной, когда вместо открытия страницы ребенок получит лишь уведомление о том, что сайта нет или он запрещен к просмотру. При этом «фильтр» можно установить как на отдельные устройства (компьютеры, планшеты, смартфоны), так и на точку доступа (Wi-Fi роутер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Не буду вдаваться в подробности установки. Те, кого интересует такая возможность, могут прочитать пошаговую инструкцию, например, на ресурсе Яндекс.DNS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Немного более простым способом является защита поисковой выдачи, который как видно из его названия представляет собой определенный «фильтр», анализирующий поисковые запросы и не выдающий результаты, не предназначенные ребёнку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Защита основана на том, что по умолчанию все новые открытые вкладки в браузере используют в качестве домашней страницы какую-то определенную страницу (поисковую систему). Вероятнее всего ребёнок не будет переходить на другие поисковые системы, а воспользуется уже предложенной с фильтрацией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още говоря, при таком методе защите при создании каждой новой вкладки автоматически открывается уже «фильтрующий» поиск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Для организации защиты поисковой выдачи необходимо в настройках браузера в поле «Начальная (домашняя) страница» вписать адрес защищенной поисковой системы. Информацию о конкретных поисковиках вы можете найти в сети Интернет (например, семейный поиск Яндекс, безопасный поиск Google)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 xml:space="preserve">И, наконец, третий способ, требующий наименьших познаний и доступный практически для каждого - </w:t>
      </w:r>
      <w:bookmarkStart w:id="0" w:name="programm-safety"/>
      <w:bookmarkEnd w:id="0"/>
      <w:r>
        <w:rPr>
          <w:sz w:val="29"/>
          <w:szCs w:val="29"/>
        </w:rPr>
        <w:t>защита с помощью бесплатных программ и плагинов к браузерам, при этом существуют как платные, так и бесплатные продукты. Именно такую защиту мы привыкли называть «контент-фильтрацией»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Среди наиболее распространенных программ называют «Интернет Цензор», плагин блокировки баннеров ЭдБлок (AdBlock) и многие другие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9"/>
          <w:szCs w:val="29"/>
        </w:rPr>
        <w:t>Подобные программы устанавливаются непосредственно на оконечное устройство (компьютер, планшет, смартфон) в соответствии с инструкцией по установке и в дальнейшем эксплуатируются пользователем бесплатно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Если же вам непонятны какие-то этапы установки или нет времени или желания разбираться, всегда можно воспользоваться услугами операторов связи, предлагающими защищенный трафик, в том числе и на мобильных устройствах (например, Родительский контроль и Детский интернет у Мегафона, Родительский контроль у МТС, Безопасный Интернет у Билайна и т.д.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Хотелось бы уточнить, что даже принятие всех возможных профилактических мер не обеспечит стопроцентную защиту ребенка, потому что вокруг него десятки других детей, которые возможно имеют неограниченный доступ к любым ресурсам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конечном счете, решающую роль всегда играют воспитание и внимание к детям со стороны родителей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понять, что на Вашего ребенка оказывается деструктивное влияние и что делать?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психологов по этому поводу сводятся к определенному набору правил, которые можно описать следующим образом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ворите со своими детьми о друзьях, с которым они общаются онлайн, узнавайте, как они проводят досуг и чем восхищаются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тересуйтесь, какие веб-сайты посещают дети, в том числе не посещают ли они сайты с агрессивным содержанием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ите программы, которые фильтруют получение информации из Интернета, например, Родительский контроль в Windows, примите меры к самостоятельному блокированию ресурсов, которые, по Вашему мнению, могут негативно повлиять на ребенка – соответствующая памятка разработана прокуратурой Нижегородской област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стаивайте на том, чтобы Ваши дети никогда не соглашались встречаться со своим интернет-другом без подтверждения или Вашего участия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учите своих детей никогда не предоставлять личную информацию о себе и своей семье электронной почтой и в разных регистрационных формах, предлагаемых владельцами сайтов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ролируйте информацию, которую загружает ребенок (фильмы, музыку, игры и т.д.);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учите своих детей ответственному и этичному поведению онлайн – необходимо объяснить ребенку, что не следует использовать Интернет для распространения сплетен, угроз другим и хулиганских действий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последние годы многие дети не имеют ни малейшего представления о нормах морали и этики, как, например, школьник из г. Сарова, посчитавший забавным пригласить зрителей на драку двух девочек из-за него и разместить в сети соответствующий видео-роли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8) убедитесь, что дети консультируются с вами относительно любых финансовых операций, осуществляя заказ, покупку или продажу через Интернет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йте детей относительно потенциального риска при их участии в любых играх и развлечениях в сет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говаривайте с ребенком как с равным партнером. Это очень важное условие, потому что, запрещая что-то ребенку без объяснений, Вы можете вызвать у него только больший интерес к отдельным вопросам. Одним из вариантов, которые психологи предлагают использовать с целью ограждения ребенка от негативного влияния сети – установление «внутрисемейных правил пользования Интернетом». Вы можете принять и иные меры с учетом психологических особенностей Вашего ребенк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В случае если </w:t>
      </w:r>
      <w:r>
        <w:rPr>
          <w:sz w:val="29"/>
          <w:szCs w:val="29"/>
        </w:rPr>
        <w:t>у Вас возникнут подозрения, что ребенок уже попал под влияние опасных групп,</w:t>
      </w:r>
      <w:r>
        <w:rPr>
          <w:sz w:val="28"/>
          <w:szCs w:val="28"/>
        </w:rPr>
        <w:t xml:space="preserve"> необходимо незамедлительно обратиться к специалистам-психологам, а также в правоохранительные органы. </w:t>
      </w:r>
      <w:r>
        <w:rPr>
          <w:sz w:val="29"/>
          <w:szCs w:val="29"/>
        </w:rPr>
        <w:t>При этом будьте готовы к тому, что для установления факта вовлечения ребенка в их деятельность правоохранительным органам понадобится доступ к технике, применяемой ребенком для выхода в Интернет.</w:t>
      </w:r>
    </w:p>
    <w:p>
      <w:pPr>
        <w:pStyle w:val="Normal"/>
        <w:spacing w:lineRule="auto" w:line="27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76"/>
        <w:jc w:val="right"/>
        <w:rPr>
          <w:sz w:val="29"/>
          <w:szCs w:val="29"/>
        </w:rPr>
      </w:pPr>
      <w:r>
        <w:rPr>
          <w:sz w:val="29"/>
          <w:szCs w:val="29"/>
        </w:rPr>
        <w:t>Прокуратура Нижегород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9:00Z</dcterms:created>
  <dc:creator>Customer</dc:creator>
  <dc:description/>
  <dc:language>en-US</dc:language>
  <cp:lastModifiedBy>Admin</cp:lastModifiedBy>
  <cp:lastPrinted>2020-12-17T16:37:00Z</cp:lastPrinted>
  <dcterms:modified xsi:type="dcterms:W3CDTF">2020-12-17T13:59:00Z</dcterms:modified>
  <cp:revision>2</cp:revision>
  <dc:subject/>
  <dc:title>Нарушение законодательства Российской Федерации</dc:title>
</cp:coreProperties>
</file>